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758-2612/2025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6MS0067-01-2025-002909-51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мая 2025 года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 Ханты-Мансийского автономного округа–Югры   Думлер Г.П., находящаяся по адресу: г. Сургут, ул. Гагарина, д. 9, каб. 402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7.27 КоАП РФ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ронского Дмитрия Станиславовича, </w:t>
      </w:r>
      <w:r>
        <w:rPr>
          <w:rStyle w:val="CatUserDefinedgrp30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русским языком владеет в переводчике не нуждается, проживающего по адресу: </w:t>
      </w:r>
      <w:r>
        <w:rPr>
          <w:rStyle w:val="CatUserDefinedgrp3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аспорт </w:t>
      </w:r>
      <w:r>
        <w:rPr>
          <w:rStyle w:val="CatUserDefinedgrp3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не привлекавшегося к административной ответственности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около 20 часов 10 минут Бронский Д.С., в магазине «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UserDefinedgrp3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охитил товар, а именно: мяс. ферма Окорок под-дом., 325 гр. в количестве 2 штук, SETRA паштет курин. б/консер 100 гр. в количестве 4 штук, стоимостью 480 руб. 72 коп., чем причинил незначительный материальный ущерб ООО «</w:t>
      </w:r>
      <w:r>
        <w:rPr>
          <w:rStyle w:val="CatUserDefinedgrp38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на общую сумму 480 рублей 72 копеек, то есть совершил мелкое хищение чужого имущества путем кражи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 в судебное заседание не явился, обратился с заявлением о рассмотрении дела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ронский Д.С., в судебном заседании вину призна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Бронского Д.С., в совершении правонарушения суду представлен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от 22.05.2025 г. 86 № 267383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 УУП ОП-2 УМВД России по г. Сургуту от 22.05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явление представителя потеропевшего от 22.05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 об ущербе от 22.05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нвентаризационный акт от 14.05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 Бронского Д.С. от 22.05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 представителя потерпевшего Гонова А.В. от 22.05.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их–либо письменных ходатайств о предоставлении своих доказательств  лицом привлекаемым к административной ответственности в судебном заседании заявлено не был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Бронского Д.С., в совершении административного правонарушения, предусмотренного ч. 1 ст.7.27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Бронского Д.С., квалифицирует по ч. 1 ст.7.27 КоАП РФ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 14.15.3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9.2 КоАП РФ, исключающих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его отношение к содеянному, в связи с чем считает возможным назначить наказание в виде административного ареста, проверив условия, предусмотренные ст. 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ронского Дмитрия Станиславовича признать виновным в совершении административного правонарушения, предусмотренного ч. 1 ст.7.27 КоАП РФ, и назначить наказание в виде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а назания исчлять с 01:30 час. 22.05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ую судью судебного участка № 12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</w:t>
        <w:tab/>
        <w:t xml:space="preserve">   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12 Сургутског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МАО-Югры ______________________Г.П. Думлер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.05.2025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линный документ находится в деле № 5-758-2612/202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8rplc29">
    <w:name w:val="cat-UserDefined grp-3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